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fjob  mag  .fli   magstep        DPI        DPI       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0.    0.8           192        240        2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0.    0.9           216        270        3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0    0     _0.    1.0           240        300        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    0.5   _h.    1.09544       262.90     328.63     394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1    1.0   _1.    1.2           288        360        4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2    2.0   _2.    1.44          345.6      432        51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3    3.0   _3.    1.728         414.72     518.4      62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4    4.0   _4.    2.0736        497.66     622.08     746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5    5.0   _5.    2.48832       597.19     746.49     895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6    6.0   _sli.  2.985984      716.63     895.79     1074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7    7.0   _sli.  3.5831808     859.96    1074.95     1289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8    8.0   _sli.  4.29981696    1031.9    1289.94     1547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    9.0   _sli.  5.1597780352  1238.94   1547.93     1857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0DPI       &lt;DIR&gt;    -&gt;  LL-FX_0.FLI + (192DIR + 216DIR) 0.8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3DPI       &lt;DIR&gt;    -&gt;  LL-FX_H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DPI       &lt;DIR&gt;    -&gt;  LL-FX_1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6DPI       &lt;DIR&gt;    -&gt;  LL-FX_2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DPI       &lt;DIR&gt;    -&gt;  LL-FX_3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8DPI       &lt;DIR&gt;    -&gt;  LL-FX_4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7DPI       &lt;DIR&gt;    -&gt;  LL-FX_5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DPI       &lt;DIR&gt;     -&gt; LJ_0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9DPI       &lt;DIR&gt;     -&gt; LL-LJ_H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DPI       &lt;DIR&gt;     -&gt; LL-LJ_1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DPI       &lt;DIR&gt;     -&gt; LL-LJ_2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8DPI       &lt;DIR&gt;     -&gt; LL-LJ_3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DPI       &lt;DIR&gt;     -&gt; LL-LJ_4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DPI       &lt;DIR&gt;     -&gt; LL-LJ_5a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0DPI       &lt;DIR&gt;     -&gt; LL_P6H_0.FLI + (240DPI+270DPI) 0.8  0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4DPI       &lt;DIR&gt;     -&gt; LL_P6H_H.FLI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2DPI       &lt;DIR&gt;     -&gt; LL-P6H_1.FLI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8DPI       &lt;DIR&gt;     -&gt; LL-P6H_2.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2DPI       &lt;DIR&gt;     -&gt; LL-P6H_3.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6DPI       &lt;DIR&gt;     -&gt; LL-P6H_4.F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6DPI       &lt;DIR&gt;     -&gt; LL-P6H_5a.FL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