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41.0.v20250917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