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5389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8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2.2.0.v2023031918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