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62535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4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8,4.2.11.v20251001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1,4.2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8,4.2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0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5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8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1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7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0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7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0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8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4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1,4.2.12.v20251003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3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9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9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3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8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6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1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7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4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7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7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4.2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8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3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8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4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3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6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4,4.2.10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4,4.2.10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3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9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7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1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8,4.2.11.v20250930-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0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9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8,4.2.12.v20251003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1,4.2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1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5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0,4.2.11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4,4.2.11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4.2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4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4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5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6,4.2.11.v20251001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0,4.2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2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4.2.11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3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9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5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,4.2.8.v20231209-200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