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5389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5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9,4.3.5.v20251001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2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9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8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2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4.3.6.v20251003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3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4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8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8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9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5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4.3.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5,4.3.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6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9,4.3.5.v20250930-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4.3.6.v20251003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2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7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,4.3.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5,4.3.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5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,4.3.5.v20251001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2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3.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4.3.2.v20231209-08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