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9625355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,1.0.0.201909110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59,1.0.0.20180912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2813,1.0.0.20181212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34,1.0.0.20180612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7,1.0.0.20190312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47,1.0.0.201906121603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