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62535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5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8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0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5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7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8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4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8,3.4.0.20230504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9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0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4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9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6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1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7,3.3.4.20221129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7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6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,3.5.2.20250509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7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,3.4.0.20230504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0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8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7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3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4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6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4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8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9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4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8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6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9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65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7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5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1,3.5.0.20230504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0,3.4.0.20230504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0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9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0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8,3.4.0.2023050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3,3.4.0.20210913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1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1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4,3.5.0.20230523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2,3.5.2.20250311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0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5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9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3,3.4.0.20210913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5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3,3.5.1.2024040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2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,3.3.4.20221129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1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8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4,3.5.0.20230523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9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3.5.0.2023060216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