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53895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0,1.1.0.20180912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3,1.1.400.20191017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3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1,1.1.900.20210412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5,1.1.1000.2021061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1.1.800.20201219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1,1.1.700.20201118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9,1.1.800.20201219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9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6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6,1.2.0.2022112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4,1.1.0.201806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0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9,1.1.1000.2021061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0,1.1.501.2020040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0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6,1.1.700.20201118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2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7,1.1.100.20190607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8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1.300.20190909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4,1.1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2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1.1.500.20200130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8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8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5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1,1.1.900.20210412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6,1.1.600.2020083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,1.1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9,1.2.0.2022112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,11.5.0.2023120623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