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242957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1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9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0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6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5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1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5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5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1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7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4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0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2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3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4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2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2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9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9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2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6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8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5,1.1.0.20150610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8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6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8,1.2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2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7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1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8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3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6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9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0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0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8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7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5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3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1,1.2.0.20161207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8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9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5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7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2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9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1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0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4,1.2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6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7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3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0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8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8,1.2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6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02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5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2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1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5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5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9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0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5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7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2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4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3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3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5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6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3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7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7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7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1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1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2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6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0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6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2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1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0,1.0.2.v20150218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88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5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2,1.1.2.20150916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8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8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0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1,1.2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6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3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8,1.0.0.v20140611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0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9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1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7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6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9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91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9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1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0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6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6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0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3,1.1.4.20160210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0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3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2,1.2.0.20160608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9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6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2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1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7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