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0.7.0.2024062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3,7.0.0.20250521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