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1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19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6,7.0.0.2025052008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55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1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94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694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83,7.0.0.20250521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52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0.10.0.v20130612135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9,7.0.0.2025050702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8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1.1.0.201506101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9888,1.2.0.201706140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16976,1.2.0.20171206084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778,1.2.0.2018052106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1422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87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1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81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98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716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3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926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60,7.0.0.2025052813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263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1.2.0.201612071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51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57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9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9600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4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42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793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1.0.1.v201409170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1.2.0.2017030808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90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95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6512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001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59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5955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735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69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40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5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77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20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64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9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05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173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67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66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641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981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776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0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42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3171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0.10.1.v20130918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1.0.2.v201502181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788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1.2.0.201609141603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1.2.0.2017091307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66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1.1.2.2015091614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8,2.0.0.202507181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588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83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51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8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1.0.0.v20140611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3960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3479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4327,7.0.0.202506130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6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19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91,7.0.0.202506041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5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6099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7531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300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4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36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1.1.4.20160210120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00,1.2.0.20180307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0.10.2.v20140219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1.2.0.201606080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1239,7.0.0.202505071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156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8521,2.0.0.2025060513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517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