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5.2.2018013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0.8.2.v2011013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1.2.0.201212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1.0.2.v20120220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,0.8.2.v2011021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5.2.2017070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5.1.201609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1.5.1.2016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8,1.5.1.201602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2.0.2012122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4.0.2014060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1.1.0.2011110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5.1.20160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3,1.5.1.201604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,1.5.1.20160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2.0.201301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5.1.201610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1.5.0.20151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2,1.5.0.201412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1.5.2.201805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5.1.2016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5,1.5.1.2016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1.5.2.2018071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1.5.1.201604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,1.5.1.201609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1.5.1.2016090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1.5.2.2018012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5.1.201602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5.2.2018101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1.2.0.2012121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1.5.1.2016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0.9.1.v20110812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4,1.4.0.2014080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1.0.2011121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4.0.2014080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1.5.2.2018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,1.1.0.2011121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5.1.2016120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1.5.2.2017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,1.5.1.2016021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0.9.2.v20120220-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5.2.2017033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1.5.1.201610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,1.2.0.2012120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5.2.2017022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1.5.1.201701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0.9.2.v20120215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1.5.1.2016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,1.5.0.201512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4,1.5.1.201608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2.2.201309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4,1.4.0.2014080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0.8.0.v2010061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6,1.5.2.2018060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0.8.1.v2010091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1.5.1.2016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.4.0.2014060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9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1.5.1.201605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5.1.2016042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5.1.2016120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5.1.2017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1.0.2012013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4.0.2014080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1.5.2.2019030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1.5.1.2016113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2,1.5.1.2016010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,1.5.0.2014122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5,1.5.2.2019030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,1.1.0.201205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5.1.201604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3,1.5.0.2015010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5.0.20151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1.5.1.2016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4.0.2014080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0,1.5.2.201706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0,1.5.1.201602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1.5.1.2017020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5.2.201810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5.1.2016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1.0.2.v20120316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1.5.1.201610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1.5.1.2016020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,1.5.1.2017012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6,1.5.1.2016030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5.1.201602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1.5.2.2017112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1.5.1.2016092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5.1.2016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,1.5.0.2015112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1.5.1.201605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1.5.2.201703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8,0.9.2.v20120208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5.1.201609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7,1.5.1.2016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9,1.5.1.2017020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4,1.5.1.2016112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5.1.2016011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5.2.2017051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1.5.0.2015110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2.1.201309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,1.5.1.20161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1.5.0.201511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1.4.0.2014080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1,1.1.0.201205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1.5.1.201601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,1.5.1.2016011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5.1.201610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7,1.5.0.2015053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1.2.0.201212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1.5.0.2015120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0.9.2.v20120209-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4,1.5.2.2017042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5.1.2016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5.0.2015060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1.5.1.201602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8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5.1.2016112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,1.1.0.2012032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1.5.1.2016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1.5.1.2017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1.5.2.201902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1.5.1.2016121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0.9.2.v20120210-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5.1.2016080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1.5.1.2016112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2,1.5.1.201605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0,1.5.1.2016032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5.2.2017122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.5.0.2015111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4.0.2015022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1.5.1.2016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4,1.5.0.201511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1.5.2.2017040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1.5.2.2017051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5.0.2015110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,1.5.2.2018092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1.5.1.201610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0.9.0.v20110429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1.5.1.2016013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1.4.0.2014080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2,1.5.1.2016042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8,1.5.0.2015112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1.5.2.2017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9,1.5.1.2016120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6,1.5.0.201512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5.1.2016021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6,1.5.1.2017011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5.2.2017051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0.9.2.v20120213-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1.5.2.2019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2,1.5.1.2016020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0,1.5.1.201609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1.4.0.2014080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5.1.2016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1.5.1.2016100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3,1.3.0.2013112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5.2.201805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5.2.2018092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1.5.1.201701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1.1.0.2012050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5.1.201604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5.1.2016012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9,1.5.2.20170706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