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3.1.0.2014050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8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,3.1.0.201403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3.3.0.2016110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3.3.0.2019072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3.3.0.201705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3.2.0.2015060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3.2.1.201508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0.1.v201005260355,1.0.1.v2009090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3.3.0.2019090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,3.3.0.2018011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3.3.0.2016101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3.2.0.2014121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3.2.0.2015081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3.1.0.2014060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3.3.0.2019032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3.2.0.2016020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3.2.0.201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0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3.3.0.2019080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3.2.0.201505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3.2.0.2014110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3.1.0.2014052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3.3.0.2019071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3.1.0.2014050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3.1.0.2014052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3.2.0.2015020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3.3.0.2019040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3.3.0.2019083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5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3.3.0.2018120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3.2.0.2015051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3.1.0.2014081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3.3.0.2018031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3.3.0.201905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3.2.0.2015031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3.2.1.2015090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3.1.0.201406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3.2.0.2016042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7,3.3.26.2025080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3.3.0.2017031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3.1.v20120605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2.1.0.201306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3.2.0.2015110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3.3.26.202505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3.3.0.2017012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3.3.0.2019082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3.3.0.2016102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,3.3.0.2017060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3.3.0.2017082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3.3.0.2019042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3.3.0.2018030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3.2.0.2015093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3.0.201705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3.2.0.2016052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2.1.1.2013090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3.3.0.2019022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8,3.2.0.2016051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3.2.0.2016032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3.1.0.2014100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3.3.0.201904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3.2.0.2015121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3.3.0.201907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3.3.26.2025081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3.3.0.201801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3.1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3.3.0.2018050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2.1.2.2014020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3.3.14.2021022317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