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32935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0.8.v2009022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8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1,4.2.16.v20250913-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6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6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8,3.0.0.v20110120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1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0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5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1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4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3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3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6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9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2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2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5,4.2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8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2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0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3,4.2.1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1,4.2.1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9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5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5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9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0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4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2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1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9,4.2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9,4.2.1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4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4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0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7,3.0.0.v20100614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2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3.0.0.v20100618-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9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7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5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0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6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