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465356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79,5.0.2.2022080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8,5.0.2.2023022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5,5.0.2.2022072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2,5.0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5.0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5.0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2,5.0.2.202304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4,5.0.2.202303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6,5.0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0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5.0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7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,5.0.2.2022091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59,5.0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8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,5.0.2.2022102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7,5.0.2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92,5.0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5,5.0.2.20241030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92,5.0.2.202411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2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,5.0.2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5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6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6,5.0.2.2023111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1,5.0.2.2022073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1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4,5.0.2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0,5.0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1,5.0.2.202207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8,5.0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5,5.0.2.202303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3,5.0.2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4,5.0.2.2019061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,5.0.2.2022102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3,5.0.2.2023111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4,5.0.2.2023112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3,5.0.2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,5.0.2.2022110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5,5.0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,5.0.2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1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5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9,5.0.2.202303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3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20,5.0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5,5.0.2.2022123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9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3,5.0.2.2023032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7,5.0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7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1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1,5.0.2.2022111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7,5.0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0,5.0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7,5.0.2.202209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4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2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00,5.0.2.2019050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5,5.0.2.2023040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7,5.0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9,5.0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5,5.0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74,5.0.2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7,5.0.2.2020011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0,5.0.2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,5.0.2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5,5.0.2.202301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5,5.0.2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1,5.0.2.20180905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5.0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,5.0.2.2022111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2,5.0.2.2023011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,5.0.2.2022112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,5.0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1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,5.0.2.2023121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7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8,5.0.2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3,5.0.2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3,5.0.2.2023012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6,5.0.2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52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6,5.0.2.2022082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6,5.0.2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6,5.0.2.2022082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3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,5.0.2.2022120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7,5.0.2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8,5.0.2.202208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9,5.0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5,5.0.2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,5.0.2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7,5.0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8,5.0.2.2023012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5,5.0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4,5.0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3,5.0.2.20191213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7,5.0.2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6,5.0.2.2022090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,5.0.2.20221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3,5.0.2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9,5.0.2.202302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1,5.0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,5.0.2.2022092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9,5.0.2.202312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8,5.0.2.2019120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1,5.0.2.202208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,5.0.2.2022121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4,5.0.2.20181212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8,5.0.2.202208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8,5.0.2.202302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3,5.0.2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,5.0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9,5.0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,5.0.2.2022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4,5.0.2.2024103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,5.0.2.2022122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8,5.0.2.2023111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65,5.0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6,5.0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3,5.0.2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0,5.0.2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3,5.0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6,5.0.2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6,5.0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,5.0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,5.0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,5.0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4,5.0.2.202208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3,5.0.2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4,5.0.2.2023021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,5.0.2.202210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5,5.0.2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4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3,5.0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,5.0.2.20221015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