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4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5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0.7.2.v200908101326,0.7.0.v2009061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9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6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1.0.0.v2010061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1.0.0.v201008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1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,0.7.2.v200908081900,0.7.1.v2009071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4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9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,1.3.5.v2015030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1.1.1.v201108020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