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4.14.0.v2023060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