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7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1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2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3.200.v20251009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3.100.v20250612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1.3.100.v20250612-0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