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5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1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8.0.0.010_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4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1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6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6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8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2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5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2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4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6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7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9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1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2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5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7.0.150.004_Oxygen_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,14.0.0.20250512-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4.0.0.20250509-0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6.0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1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1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3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7.0.0.008_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7.0.200.005_Oxyge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8.0.0.031_Simrel_2018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2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7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8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2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4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4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9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6.0.2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9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2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3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13.0.0.20251020-2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9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8.0.0.021_Simrel_2018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7.0.100.017_Oxyge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3.0.0.20251019-2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4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6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5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3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9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3.0.0.20251016-2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1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14.0.0.20250511-225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