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0.5.4.201302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8.0.0.2014061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9.0.5.20160518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8.0.1.20140912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0.5.3.20120919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0.5.0.20120612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8.0.1.20140912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0.6.4.20130913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0.6.2.20130524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2,8.1.0.20141104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9.0.4.20151120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9.0.0.2015061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0.6.8.20140213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4,9.0.5.20160518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9.0.5.20160518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9.0.1.2015091519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