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0.0.1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9,0.0.1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5,0.0.1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0.0.1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0.0.1.2017061407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