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0.8.v2009022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9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1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4.2.12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7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6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4.2.12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4.2.11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4.2.11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2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0,4.2.12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4.2.12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,4.2.12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,4.2.12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4.2.12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5,4.2.12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