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5.5.v202510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5.5.v2025101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0,1.5.5.v20251012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1.5.5.v2025092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1.5.5.v20251009-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