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,2.7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2.4.2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2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9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4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2.11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7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4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2.8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2.14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,2.7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9,2.7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2.7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2.6.0.v201001101746,2.4.2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2.15.0.v201903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2.18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32.0.v20250922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9,2.15.0.v201903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5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2.14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7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2.11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5,2.13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8,2.12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2.18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1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5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0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3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3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3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7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9,2.6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2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8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9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7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4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6,2.8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8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7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1,2.4.1.v200808251517,2.3.2.v200802051830,2.4.2.v200902171115,2.2.3.v200808252119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1,2.6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2,2.6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,2.4.1.v200808251517,2.3.2.v200802051830,2.4.2.v200902171115,2.2.3.v200808252119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2.6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,2.13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7,2.32.0.v20250922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6,2.6.0.v20120118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,2.6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7,2.8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2.6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9,2.6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0,2.6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8,2.12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,2.32.0.v20250922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1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2.8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2,2.8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2,2.6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2.8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0,2.8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0,2.7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7,2.8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2,2.8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2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2,2.10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2.8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9,2.32.0.v20250922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2.6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