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3.1.0.2014050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3.1.0.201403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3.3.0.2016110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3.3.0.2019072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3.3.0.201705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3.2.0.2015060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3.2.1.201508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1.v201005260355,1.0.1.v2009090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3.3.0.2019090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3.3.0.201801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3.3.0.201610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3.2.0.201412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,3.2.0.201508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3.1.0.2014060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3.3.0.201903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3.2.0.2016020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3.2.0.201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3.3.0.2019080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3.2.0.201505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3.2.0.2014110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3.1.0.201405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3.3.0.201907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3.1.0.2014050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3.1.0.201405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3.2.0.2015020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3.3.0.2019040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3.3.0.2019083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3.3.0.2018120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3.2.0.201505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3.1.0.2014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7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3.3.0.201803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3.3.0.201905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3.2.0.201503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2.1.2015090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3.1.0.201406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3.2.0.2016042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3.3.26.2025080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8,3.3.0.201703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3.1.v20120605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2.1.0.201306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3.2.0.201511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1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3.3.0.2017012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3.3.0.2019082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3.3.0.201610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3.3.0.2017060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3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3.3.0.201708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3.3.0.2019042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3.3.0.2018030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,3.2.0.2015093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3.0.201705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3.2.0.201605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2.1.1.2013090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,3.3.0.2019022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5,3.2.0.201605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3.2.0.201603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3.1.0.2014100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3.3.0.201904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3.2.0.201512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3.3.0.201907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3.3.26.2025081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3.3.0.201801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3.1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3.3.0.2018050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2.1.2.2014020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3.3.14.202102231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