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9416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8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7,4.22.0.v20250912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3,2.3.2.r232_v2008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4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6,4.22.0.v20250912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9,4.15.0.v20240326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1,4.22.0.v20250912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2,4.17.0.v202407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7,4.19.0.v20241205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4,2.6.1.v2010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1,2.5.2.v2010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5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9,4.4.1.v20140908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6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8,4.2.1.v20120908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4,4.7.0.v2017061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4.2.0.v201206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6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6,4.3.1.v20130913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2,3.7.0.v2011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7,4.3.0.v20130606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3,4.4.2.v20141118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4,4.5.0.v2015060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2,3.7.1.v20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1,4.5.0.v2015060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2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,4.2.2.v20130205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7,2.5.1.v200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2,4.12.0.v20221128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0,4.4.0.v20140519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3,4.14.0.v20231121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6,2.6.0.v2010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3,4.16.0.v20240613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0,4.18.0.v20240916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2.6.1.v2010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5,4.22.0.v20250912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5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7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2,4.12.0.v20221128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2,4.22.0.v20250912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0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9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4.4.1.v20140908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0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4,4.22.0.v20250912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,4.21.0.v2025061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5,4.5.0.v2015060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7,4.3.2.v20140211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4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8,3.7.2.v2012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0,4.14.0.v2023060817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