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60921357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72,2.0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98,2.0.0.20221130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90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01,2.0.0.20211019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7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98,2.0.0.202510030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01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22,7.0.0.202505200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22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67,2.0.0.20230201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660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0,2.0.0.2023030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13,2.0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690,2.0.0.20230210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65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62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3782,2.0.0.20240529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22,2.0.0.20221116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84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94,7.0.0.20250521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6424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54,2.0.0.202202230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34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42,7.0.0.202505070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37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803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33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96,2.0.0.20220302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83,2.0.0.20221115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5,2.0.0.20211124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86,2.0.0.20220504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24,2.0.0.202510030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03,2.0.0.20221005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77,2.0.0.20250718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00,2.0.0.20230117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21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,2.0.0.202110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6403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7586,2.0.0.20221130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3,2.0.0.20230531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260,7.0.0.20250528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86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83,2.0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559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4327,7.0.0.202506130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6557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66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18,2.0.0.20250605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1,2.0.0.202201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31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99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97,2.0.0.20230222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15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2,2.0.0.20240501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42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6102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29,2.0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7302,2.0.0.20221117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5426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09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9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7363,2.0.0.20230524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68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09,2.0.0.20211117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42,7.0.0.20250507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24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9728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68,2.0.0.20240522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5876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47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84,2.0.0.20220202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86,2.0.0.20250718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8525,2.0.0.20250605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521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8,2.0.0.202211231319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