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3.11.0.v20251019-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3.11.0.v2025101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3.11.0.v202510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3.11.0.v2025100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3.11.0.v20251009-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