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077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8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2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7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9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,4.22.0.v202509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4.14.0.v202306081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