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8,0.9.2.v20100211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0.9.1.20090916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9,0.10.0.v20100615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0.10.0.v20100615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,0.10.0.v2010061509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