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2.0.1.2010020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2.0.1.20090917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0.0.2008061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2.1.0.2010061510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