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7.5.0.20251017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7.5.0.2025101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2,7.5.0.2025101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7.5.0.2025101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7.5.0.2025101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7.5.0.2025101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