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3.0.0.20251014-2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3.0.0.20251016-0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3.0.0.20251016-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