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1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5.0.20250930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4.5.0.20250930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7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5.0.20250930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