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0.34.0.v2025092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0.34.0.v20251009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0.34.0.v20251012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2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7,0.34.0.v2025092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4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9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,0.34.0.v20251009-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8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,0.28.0.v20220309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