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4.2.14.v20251014-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2.14.v20251007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