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8349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8,5.1.0.20180911152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6,4.8.0.2017061110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5,6.2.0.v20230420-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1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2,6.2.0.v20230506-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6.10.0.v20250920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6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4,6.10.0.v20250920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,4.4.0.2016060708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,6.10.0.v20250920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2,6.10.0.v20250920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6,3.4.2.2014121803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2,5.0.0.20180613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7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8,5.8.0.20200609100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1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8,6.5.0.v20240601-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7,2.1.0.201209190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1,4.8.0.2017061110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0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2,2.0.0.2012061309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5.5.0.20190911043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0,4.9.0.2017100717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5.2.0.20181206182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3,3.0.0.2013061018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,3.0.0.2013061018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9,3.4.2.2014121803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6.4.0.v2023092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9,4.0.0.2015060901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3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5,4.4.0.2016060708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1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4.8.0.2017061110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5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2,6.4.0.v20231212-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8,6.10.0.v20250920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0,6.3.0.v20230804-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2,1.1.0.2011091511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1,4.0.3.2015092316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9,5.9.0.20200908050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,6.2.1.v20230523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,5.3.0.20190313084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2.2.0.2012121918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1,5.6.0.20191210111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6.3.0.v20230804-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7,3.4.0.20140611091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7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6,6.2.1.v20230523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2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,6.10.0.v20250920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4.4.0.2016060708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1,6.10.0.v20250920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4.6.0.20161223193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1,6.10.0.v20250920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7,6.3.0.v20230804-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0,4.9.0.2017100717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3,6.4.0.v2023092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6,5.4.0.2019061210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8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0,3.4.0.20140611091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9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7,4.6.0.20161223193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5.7.0.2020031107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6.5.0.v20240601-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,4.1.0.2015092804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6.4.0.v20231212-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5,3.2.0.20131218120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6,4.4.0.2016060708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6.10.0.v20250920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98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9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6.2.1.v20230523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4.9.0.2017100717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1,6.5.0.v20240601-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3,6.4.0.v2023092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3,1.3.0.2012021514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6.4.0.v20231212-20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