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8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2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0.4.3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6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0.4.3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5,0.4.3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0.4.3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7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8,0.4.3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9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8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4,0.4.3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6,0.4.3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8,0.4.3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8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9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0.4.3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,0.4.3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4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9,1.0.0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0.4.3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0.4.3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4,0.4.3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8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0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0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1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9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0.4.3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9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0.0.20251007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2,0.4.3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0.4.3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9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1.0.0.20251007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6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8,0.0.1.2009052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9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9,0.4.3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1,0.4.3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2,0.4.3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0,0.4.3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7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,0.4.3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,0.4.3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1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3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6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8,1.0.0.20251007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6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9,1.0.0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0.0.20251007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4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0,1.0.0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0.4.3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