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8,0.9.0.v20110608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2,0.9.1.v201109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9,0.8.0.v2010061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0.8.2.v20110210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,0.8.1.v20100916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0.9.2.v2012021511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