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2.2.v2008091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1.1.0.v20080114-2222,1.3.0.v20090729-2031,1.2.2.v20080916-2008,1.2.2.v20090615-0700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3.0.v20090729-2031,1.2.2.v20080916-2008,1.2.2.v20090615-07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3.0.v20090729-2031,1.2.2.v20080916-2008,1.2.2.v20090114-0940,1.2.0.v2008051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1.2.2.v20080916-2008,1.3.0.v20090729-2031,1.2.2.v20090114-0940,1.2.0.v20080516-1143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1.0.v20080114-2222,1.3.0.v20090729-2031,1.2.2.v20080916-2008,1.2.2.v20090615-0700,1.0.3.v20070105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