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3.0.2025090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4.0.2025100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3.4.0.2025101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