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4.1.1.2025091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4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4.1.1.2025091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4.2.0.202510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4.1.1.2025091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4.2.0.2025101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4.2.0.202510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4.2.0.2025101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2.0.2025101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4.2.0.202510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4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4.2.0.202509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4.0.0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4.1.1.2025091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3,4.1.1.2025092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4.2.0.20251016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4.2.0.2025101608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