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3.23.0.v2025092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3.23.0.v20251012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3.23.0.v20251009-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2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6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3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3.23.0.v2025092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3.23.0.v20251006-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