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929895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,4.5.0.v20210525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0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3,3.6.0.v20150506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9,3.5.0.v20140127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7,2.0.2.v20081219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0,4.10.0.v20240624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9,3.2.0.v20110608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2,3.2.0.v20110315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4,3.3.0.v20111107-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9,4.7.0.v20230227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3,3.1.2.v20110119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4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2,4.0.0.v20180604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6,3.5.0.v20140526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8,3.2.0.v20110502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4,4.8.0.v20230314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7,4.2.0.v2019121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4,3.8.0.v20170104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2,2.0.0.v200805150641,3.1.0.v201004201053,3.0.2.v20091007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7,4.9.0.v20231207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0,4.5.0.v20210927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7,3.5.0.v20140526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2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5,3.2.0.v20110201-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5,3.3.0.v20120524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4.1.0.v20190902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2,4.2.0.v2019121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4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1,4.0.1.v20181210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0,3.2.0.v20110606-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1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,3.4.0.v2013052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4,4.5.0.v2021101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0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2,3.3.0.v20120319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9,4.8.0.v2023032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1,4.6.0.v20220421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4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6,4.8.0.v20230821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,3.4.0.v20130204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1,4.7.0.v20230227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,4.4.0.v20210402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2,4.8.0.v20230607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6,4.11.0.v20240928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0,4.2.1.v20200622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,4.0.1.v20181210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6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9,4.3.0.v20210222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,3.3.1.v20120906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5,4.8.0.v20230626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6,4.2.1.v20200622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0,4.0.1.v20181210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0,4.7.0.v20230227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3,3.1.2.v20110216-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4,4.11.0.v2024092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8,4.7.0.v20230227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7,4.1.0.v20190902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0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5,3.7.0.v20160322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1,3.2.1.v2011091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2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4,4.11.0.v2024092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8,3.3.0.v20120524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0,4.8.0.v20230626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7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3,3.3.0.v20120504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3,4.0.1.v20181210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4,4.0.0.v20180604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0,4.1.0.v20190803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8,3.4.0.v20130506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0,3.5.0.v20140526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8,4.0.1.v20181119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7,3.7.0.v20160322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,4.10.0.v20240624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3,3.2.0.v201105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8,4.2.0.v2019121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1,4.11.0.v20240916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3,2.0.0.v200805150641,3.1.0.v201004201053,3.0.2.v20091007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4,4.9.0.v202312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1,3.2.0.v20101109-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4,4.8.0.v20230626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,4.5.0.v20211018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7,3.5.0.v201405050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3,3.1.2.v20110119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6,4.4.0.v20210503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,4.9.0.v20231207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3,4.1.0.v20190801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1,4.0.0.v20180604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1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2,4.11.0.v20240929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8,4.4.0.v20210503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2,4.4.0.v20210503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5,4.0.0.v20180604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3,4.3.0.v20210222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8,3.3.0.v20120524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8,4.8.0.v20230314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5,3.3.0.v20111213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4,3.0.2.v20100119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3,4.0.1.v20181030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9,4.4.0.v20210503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1,3.6.0.v20141216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0,4.2.1.v20200622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7,3.3.1.v20120906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8,4.2.2.v20200818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9,3.0.0.v200906220943,2.0.2.v200812191010,3.1.1.v201009141132,3.0.2.v20100315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7,4.5.0.v2021101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7,3.2.0.v20110517-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8,3.2.0.v20110530-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3,3.4.0.v2013052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7,3.3.1.v20120906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8,3.0.0.v200906220943,2.0.2.v200812191010,3.1.1.v201009141132,3.0.2.v20100315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,4.5.0.v2021101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3,3.5.0.v20140310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8,3.5.0.v20140526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4,4.8.0.v20230626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1,4.1.0.v20190802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1,3.4.0.v20130318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5,4.3.0.v2021020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4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7,4.5.0.v2021101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6,4.6.0.v20220502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7,4.3.0.v20210205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9,4.4.0.v20210503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7,4.9.0.v20231207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5,4.11.0.v20240928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,4.2.0.v20191210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7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,4.2.1.v20200818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2,3.2.1.v2011091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4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9,3.3.0.v20120316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7,3.0.0.v200906220943,2.0.2.v200812191010,3.1.1.v201009141132,3.0.2.v20100315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6,4.2.0.v2019121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,4.0.0.v20171106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3,3.0.1.v20090915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4,3.3.1.v20120906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6,3.2.1.v20110830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1,3.2.0.v20101109-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8,4.4.0.v2021041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6,3.5.0.v20140526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8,3.1.0.v20100615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2,4.3.0.v20210222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,4.10.0.v20240610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,3.1.1.v20100914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,4.11.0.v2024092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,3.3.0.v20120320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5,3.2.0.v20110606-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0,3.4.0.v20121217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0,3.5.0.v20131216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3,3.0.0.v200906220943,2.0.2.v200812191010,3.1.1.v201009141132,3.0.2.v20100315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9,4.8.0.v20230626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8,4.1.0.v201908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5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9,4.7.0.v20230225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,4.10.0.v20240624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3,3.5.0.v20140520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8,3.5.0.v20140526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,4.9.0.v20231207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2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,4.9.0.v20231207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6,3.4.0.v2013052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8,3.7.0.v20160322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2,4.5.0.v2021101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3,3.3.0.v20120131-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8,3.4.0.v2013052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6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3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4.0.0.v20180423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9,4.7.0.v20230227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4.7.0.v20230227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9,4.2.2.v20200818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0,4.3.0.v20210205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4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1,4.11.0.v20240928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5,3.4.0.v2013052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1,4.2.0.v2019121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1,3.2.0.v20110523-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2,3.2.1.v2011091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2,3.7.0.v20160322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0,4.2.1.v20200622122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