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1.5.0.v20110502-1600-22-7w311A1238292A,1.3.0.v200901271819-22-7w311A1238292A,1.6.0.v20120328-0001-22-7w311A1238292A,1.4.0.v20100428-2315-22-7w311A1238292A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,1.11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,1.5.0.v20110502-1600-22-7w311A1238292A,1.3.0.v200901271819-22-7w311A1238292A,1.6.0.v20120328-0001-22-7w311A1238292A,1.4.0.v20100428-2315-22-7w311A1238292A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4,1.11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,1.10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4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8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5.0.v20110502-1600-22-7w311A1238292A,1.3.0.v200901271819-22-7w311A1238292A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9,1.14.1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7,1.10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1.9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2,1.9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11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3,1.9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3,1.5.0.v20110502-1600-22-7w311A1238292A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1,1.14.1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1.3.0.v200901271819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2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1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3.0.v200901271819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7,1.12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7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1.10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9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1,1.13.0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0,1.10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