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1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35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2.35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2.34.0.v20250910-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2.35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2.35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