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83496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5,3.1.0.v20110607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0,3.3.2.20130213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3,3.7.12.20221115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8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1,3.6.4.20160504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0,3.7.6.20181005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,3.7.1.201705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9,3.7.0.20161015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6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5,3.3.3.20130313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0,3.0.2.v20110217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5,3.7.3.2018022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0,3.7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8,0.8.1.v200909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7,3.6.3.20160209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8,3.7.9.20191104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2,3.7.14.2024010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9,3.7.14.20240108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6,3.4.1.20130903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8,3.0.2.v20110217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6,3.5.0.20140828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7,3.3.1.v20120831-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2,3.3.0.v20120529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,3.2.1.v20120511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9,3.1.0.v201008170310,0.9.0.v201002020636,3.0.1.v201009150356,0.8.1.v200909090831,0.8.0.v200906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4,3.7.16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8,3.1.0.v20110607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8,3.6.6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5,3.7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5,3.6.0.20150608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7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5,3.4.0.20130610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7,3.0.1.v201009150438,0.8.1.v200909161003,0.8.0.v20090622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9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7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2,3.6.2.20151012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2,3.1.1.v20110914-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3.3.2.20130213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6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1,3.7.14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6,0.8.1.v200909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6,3.1.3.v20120214-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,3.7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7,3.0.0.v201006010947,0.9.0.v200909291229,0.8.0.v200904271221,0.8.1.v20090909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3,3.5.1.20140902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3,3.2.0.v20111027-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0,3.7.9.20191105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5,3.7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,3.7.16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0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3.7.12.20221115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9,3.0.0.v201006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7,3.0.3.v20110302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,3.0.1.v20100915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7,3.7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6,3.3.1.v20120831-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,3.7.15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4,3.7.15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9,3.7.14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,3.3.0.v20120529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7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2,3.1.1.v20110914-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6,3.7.12.20221115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9,3.6.5.20160830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2,3.0.5.v20110615-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2,3.7.1.201705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61,3.7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4,3.7.12.20221115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9,3.0.2.v20110216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3.5.0.20140610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5,3.7.4.20180720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8,3.0.3.v2011022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2,3.7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1,3.0.1.v201009150438,0.8.1.v200909161003,0.8.0.v20090622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8,3.1.2.v20111005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1,3.2.2.v20120807-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5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3,3.1.3.v20120214-035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