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AX LAW CATEGORY NAME</w:t>
      </w:r>
      <w:r>
        <w:rPr>
          <w:rFonts w:cs="Arial" w:ascii="Arial" w:hAnsi="Arial"/>
          <w:color w:val="000000"/>
        </w:rPr>
        <w:t>:   Adoption Benef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CENARIO NUMBER</w:t>
      </w:r>
      <w:r>
        <w:rPr>
          <w:rFonts w:cs="Arial" w:ascii="Arial" w:hAnsi="Arial"/>
          <w:color w:val="000000"/>
        </w:rPr>
        <w:t>: 1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ustomer Question:</w:t>
      </w:r>
      <w:r>
        <w:rPr>
          <w:rFonts w:cs="Arial" w:ascii="Arial" w:hAnsi="Arial"/>
          <w:color w:val="000000"/>
        </w:rPr>
        <w:t xml:space="preserve">   I’m doing my friend’s return and we had a question about the adoption credit. Can you help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Background Facts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P is preparing the 2008 retur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’s friend is a US citiz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had no earned income exclusio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P’s marital status has always been single never marri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P’s MAGI is $65,2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P does not have any unused credi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The child involved is age si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The child is the friend’s spouse’s child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Summary: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 period: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payer’s Citizenship or Alien Status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lusion of Income: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tal status: Sing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ed adjusted gross income: 652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used adoption credits from previous years: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ld under age of 18 at end of the tax year: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use’s child: Yes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sponse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You do not qualify for the Adoption Credit because you cannot claim expenses for adopting your spouse’s chi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Times New Roman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6:00Z</dcterms:created>
  <dc:creator>wmydb</dc:creator>
  <dc:description/>
  <cp:keywords/>
  <dc:language>en-US</dc:language>
  <cp:lastModifiedBy>nhpjb</cp:lastModifiedBy>
  <cp:lastPrinted>2008-10-08T11:35:00Z</cp:lastPrinted>
  <dcterms:modified xsi:type="dcterms:W3CDTF">2008-10-20T19:22:00Z</dcterms:modified>
  <cp:revision>3</cp:revision>
  <dc:subject/>
  <dc:title>TAX LAW CATEGORY NAME:   Alimony and Recapture of Alimony</dc:title>
</cp:coreProperties>
</file>