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AT IS TRANSL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LIT program is used to transliterate character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CII table of characters (containing characters with codes 0 to 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table for English language. For other languages many different sch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to represent their respective alphabets. Some use codes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127, some use multicharacter sequences to represent a singl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oreign alphabets. There is also UNICODE and other proposed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units larger than 8-bits(1 byte) to represent foreign alphab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UNICODE will use 16-bit(2 byte) codes. At this mom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IT program supports only 8-bit codes, but will be expa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ODE if there is enough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frequently necessary to convert from one representation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of the foreign alphabet. E.g., in the Library of Con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iteration, the Russian letter sha is transliterated as two 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"sh" while the popular word processors use a code 232 (decim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COM network uses a code 221, and the KOI7 set uses character "[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ame letter. So if your screen driver, printer, word proces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uses different codes than your text, you need to translit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LIT program is a powerful tool for such tasks. It converts a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one representation to the output file in another representati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ppropriate, user defined, transliteration table. Translitera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for very elaborate transliteration tasks and includes provis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 character sequences, character lists, regular expressions (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), SHIFT-OUT/IN sequences and more. The program comes with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amples of popular transliteration schemes for Russian language.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ll be added with your collab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PROGRAM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currently in the distribution. They are all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(text) files (with the exception on translit.tar.Z and translit.zi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copyright notice requires that, if you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you have to distribute the complete set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IT is copyrighted: Copyright (c) Jan Labanowski and JKL Enterpris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 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bugs       List of known bugs in translit. This file ma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ily. It also contains info which files contain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de/transliteration files. The fixed code will be 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next release and it is given here for testing 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part of the curren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it.ps       PostScript version of program docum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allati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it.1        [nt]roff version of the above in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UN*X man page  (use -man option with [nt]r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it.txt      Plain text version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txt         Order form for ordering the executable program (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installation script and instruc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LITERATION TABLES FOR RUSSIAN (read comments in the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gos.rus       ALT to GOSTCII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koi8.rus      ALT to KOI8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-alt.rus       GOSTCII to AL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-koi8.rus      GOSTCII to KOI8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-text.rus      hexnumbers (e.g., =A6) to actua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-tavtt.rus      KOI8 to Bill Tavolga cyrttf truetype font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7-8.rus        KOI7 to KOI8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7nl-8.rus      KOI7 (no Latin) to KOI8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8-7.rus        KOI8 to KOI7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8-alt.rus      KOI8 to AL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8-gos.rus      KOI8 to GOSTCII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8-lc.rus       KOI8 to Library of Congress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8-phg.rus      KOI8 to GOST transl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8-php.rus      KOI8 to Pokrovsky transl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8-tex.rus      KOI8 to LaTeX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-koi8.rus      GOST transliteration to K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-8sim.rus      Simple phonetic to K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-koi8.rus      Various phonetic to K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-koi8.rus      Pokrovsky transliteration to K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-koi8.rus      LaTeX to KOI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alt.uu    uuencoded example in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ko8.uu    uuencoded example in K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pho       phonetic transliteratio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tex       LaTeX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LIT PROGRAM SOURCE in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it.c       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.h           In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_exp.h         In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_exp.c         Modified regular expression package by H. Spe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_sub.c         Modified regular expression package by H. Spen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ED FILES CONTAINING THE WHOLE DISTRIBUTION FROM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it.tar.Z   ---   Compressed tar file with the whol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 UN*X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zcat translit.tar.Z | tar xvof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get all individual files. This file is BINA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 should not attempt to obtain it via e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is a best way to get the whole ditribution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tp if you are on the UN*X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it.tar.z.uu ---  uuencoded file from the above. It can be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ia e-mail, but it is a large file, and if your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ts limits on your messages, it may not be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mitted. To recover individual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mail message,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udecode message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ere the mesage_file is a saved emai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will obtain translit.tar.Z file whi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npack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it.zip     ---   This is a "zipped" file (i.e., compressed with a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. It is binary (i.e., you cannot get it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-mail, but you can get it via ftp with binary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t) To get individual file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zip translit.zip  (in UN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KUNZIP translit.zip (under MS-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you will obtain a full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it.zip.uu  ---   Uuencoded file from above. Can be sent via e-mail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 is big. To recover all files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udecode message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ere message_file is your saved messag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unzip" it as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W TO OBTAIN TH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a FTP (if you are on Internet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 infomeister.os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n: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word: Your_email_address (Please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&gt; ascii       (or binary if you retrieve binary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&gt; cd pub/russian/trans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&gt; get file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     (for each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&gt;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a E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ru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 1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 5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translit/file_name .... (file_name is a name of the file given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AILSERV@osc.edu  You can retrieve more files with a single message by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lines of get ...   The file(s) will be forwarded to your mailbox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file_name" in the instructions above means any file from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bove. If you do not know or have programs like uudecode, unzip, t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t or uncompress, get all individual files one by one. If you kno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above programs it may be faster for you to get a tar or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and unpack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stallation and compilation is described in the translit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program requires that you make small changes to paths.h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(depending on your system and environment), I cannot re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generic executables (i.e., compiled programs). You have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.h to suit your needs and operating system and compile the progra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avorite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THE READY TO RU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time, do not have resources, or for whatever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a ready to run executable of TRANSLIT, you can order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y modest fee from JKL ENTERPRISES, INC. as described in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txt. It will come with an easy installation script which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 few simple questions and install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invite, and will try to answer, bug reports, comments and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n interest I will work on optimizing the program, on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CODE, and other enhancements which you suggest. If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commercial purposes, and on many computers in your organ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want to buy the program from JKL ENTERPRISES, INC., to aid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, though you are not required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coordin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 Labano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2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us, OH 43221-0821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@osc.edu, JKL@OHSTPY.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