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5.2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,1.5.1.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